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№ ПД-4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cantSplit w:val="true"/>
        </w:trPr>
        <w:tc>
          <w:tcPr>
            <w:tcW w:w="28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ОО Издательство "Ремонт и Сервис 21"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7710287216/771001001                     № 40702810900000000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НН получателя платежа)                          (номер счета получателя платеж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Б «Природа» (ООО) г. Москв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044585455                               № 30101810300000000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(номер кор./сч. банка получателя платежа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 журнал «Покупаем от А до Я»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2006 год  (4 номера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платежа                 </w:t>
            </w:r>
            <w:r>
              <w:rPr>
                <w:sz w:val="22"/>
                <w:u w:val="single"/>
              </w:rPr>
              <w:t>200   руб.  00  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платы за услуги    ____ руб. ___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                                ____ руб. ___коп.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ОО Издательство "Ремонт и Сервис 21"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7710287216/771001001                  № 40702810900000000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НН получателя платежа)                       (номер счета получателя платеж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Б «Природа» (ООО) г. Москв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БИК 044585455             _          № 30101810300000000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(номер кор./сч. банка получателя платежа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 журнал «Покупаем от А до Я»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2006 год  (4 номера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платежа                 </w:t>
            </w:r>
            <w:r>
              <w:rPr>
                <w:sz w:val="22"/>
                <w:u w:val="single"/>
              </w:rPr>
              <w:t>200   руб.  00  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платы за услуги    ____ руб. ___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                                ____ руб. ___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>
          <w:cantSplit w:val="true"/>
        </w:trPr>
        <w:tc>
          <w:tcPr>
            <w:tcW w:w="56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словиями приема указанной в платеж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е суммы, в т.ч. с суммой взимаемой пл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услуги банка, ознакомлен и согласе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_______________200___г.        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16"/>
              </w:rPr>
              <w:t>(подпись плательщ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лательщ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словиями приема указанной в платеж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е суммы, в т.ч. с суммой взимаемой пл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услуги банка, ознакомлен и согласе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_______________200___г.        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16"/>
              </w:rPr>
              <w:t>(подпись плательщ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лательщ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49:00Z</dcterms:created>
  <dc:creator>Irina</dc:creator>
  <dc:description/>
  <cp:keywords/>
  <dc:language>en-US</dc:language>
  <cp:lastModifiedBy>Tunin</cp:lastModifiedBy>
  <cp:lastPrinted>2006-07-24T15:33:00Z</cp:lastPrinted>
  <dcterms:modified xsi:type="dcterms:W3CDTF">2006-07-25T05:49:00Z</dcterms:modified>
  <cp:revision>2</cp:revision>
  <dc:subject/>
  <dc:title>Извещение</dc:title>
</cp:coreProperties>
</file>