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75" w:type="dxa"/>
          <w:bottom w:w="3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5461A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25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Услуги академии для предприятий по заказу</w:t>
            </w:r>
          </w:p>
        </w:tc>
      </w:tr>
    </w:tbl>
    <w:p>
      <w:pPr>
        <w:pStyle w:val="Style14"/>
        <w:shd w:fill="FFFFFF" w:val="clear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 ТРИЗ Академия постоянно работает с заказчиками по следующим технологиям: </w:t>
      </w:r>
    </w:p>
    <w:p>
      <w:pPr>
        <w:pStyle w:val="Normal"/>
        <w:numPr>
          <w:ilvl w:val="0"/>
          <w:numId w:val="3"/>
        </w:numPr>
        <w:shd w:fill="FFFFFF" w:val="clear"/>
        <w:spacing w:before="280" w:after="240"/>
        <w:rPr>
          <w:color w:val="333333"/>
        </w:rPr>
      </w:pPr>
      <w:r>
        <w:rPr>
          <w:color w:val="333333"/>
        </w:rPr>
        <w:t>обучение сотрудников компании-заказчика технологии МТРИЗ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решение проблем, поставленных заказчиком (консалтинг и outsourcing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длительные программы партнерства, включающие обучение и решение проблем (partner-consulting)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 xml:space="preserve">организация банков ТРИЗ-знаний для аккумулирования опыта компаний и непрерывного развития процесса создания инноваций. </w:t>
      </w:r>
      <w:bookmarkStart w:id="0" w:name="mtriz_education1"/>
      <w:bookmarkEnd w:id="0"/>
    </w:p>
    <w:p>
      <w:pPr>
        <w:pStyle w:val="Heading2"/>
        <w:shd w:fill="FFFFFF" w:val="clear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учение технологии МТРИЗ</w:t>
      </w:r>
    </w:p>
    <w:p>
      <w:pPr>
        <w:pStyle w:val="Style1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 ТРИЗ Академия осуществляет обучение технологии МТРИЗ на основе следующих принципов и возможностей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массовое обучение стандартным универсальным фундаментальным моделям МТРИЗ, обязательное для современного специалиста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подготовка высоквалифицированных МТРИЗ-специалистов по расширенным программам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 xml:space="preserve">подготовка отдельных специалистов на высших уровнях МТРИЗ-мастерства.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Обучение проводится на основе программ, согласованных с менеджментом по управлению и развитию персонала. 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color w:val="333333"/>
        </w:rPr>
      </w:r>
      <w:bookmarkStart w:id="1" w:name="mtriz_education2"/>
      <w:bookmarkStart w:id="2" w:name="mtriz_education2"/>
      <w:bookmarkEnd w:id="2"/>
    </w:p>
    <w:p>
      <w:pPr>
        <w:pStyle w:val="Heading2"/>
        <w:shd w:fill="FFFFFF" w:val="clear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е проблем</w:t>
      </w:r>
    </w:p>
    <w:p>
      <w:pPr>
        <w:pStyle w:val="Style1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 ТРИЗ Академия выполняет решение проблем, поставленных заказчиком, обычно в условиях ограниченного времени на решение.</w:t>
      </w:r>
    </w:p>
    <w:p>
      <w:pPr>
        <w:pStyle w:val="Style1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 реализуется после ознакомления специалистов Модерн ТРИЗ Академии с проблемой и согласования требований и условий каждого проекта.</w:t>
      </w:r>
    </w:p>
    <w:p>
      <w:pPr>
        <w:pStyle w:val="Style1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ь и выполнение других требований, защищающих интересы заказчика, гарантируются.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  <w:bookmarkStart w:id="3" w:name="mtriz_education3"/>
      <w:bookmarkStart w:id="4" w:name="mtriz_education3"/>
      <w:bookmarkEnd w:id="4"/>
    </w:p>
    <w:p>
      <w:pPr>
        <w:pStyle w:val="Heading2"/>
        <w:shd w:fill="FFFFFF" w:val="clear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артнер-консалтинг</w:t>
      </w:r>
    </w:p>
    <w:p>
      <w:pPr>
        <w:pStyle w:val="Style1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 ТРИЗ Академия постоянно развивает модель непрерывного многолетнего парнерства для решения актуальных проблем заказчика и прогнозирования развития компании вместе с обучением специалистов технологии МТРИЗ.</w:t>
      </w:r>
    </w:p>
    <w:p>
      <w:pPr>
        <w:pStyle w:val="Style1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о-консалтинг реализуется после изучения специалистами Модерн ТРИЗ Академии особенностей компании-заказчика, разработки программы партнерства-консалтинга и согласования требований и условий проекта.</w:t>
      </w:r>
    </w:p>
    <w:p>
      <w:pPr>
        <w:pStyle w:val="Normal"/>
        <w:shd w:fill="FFFFFF" w:val="clear"/>
        <w:spacing w:before="0" w:after="240"/>
        <w:rPr>
          <w:color w:val="333333"/>
          <w:lang w:val="en-US"/>
        </w:rPr>
      </w:pPr>
      <w:r>
        <w:rPr>
          <w:color w:val="333333"/>
        </w:rPr>
        <w:br/>
        <w:br/>
        <w:br/>
      </w:r>
      <w:bookmarkStart w:id="5" w:name="mtriz_education4"/>
      <w:bookmarkEnd w:id="5"/>
    </w:p>
    <w:p>
      <w:pPr>
        <w:pStyle w:val="Heading2"/>
        <w:shd w:fill="FFFFFF" w:val="clear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анк ТРИЗ-примеров</w:t>
      </w:r>
    </w:p>
    <w:p>
      <w:pPr>
        <w:pStyle w:val="Style1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 ТРИЗ Академия предлагает разработку и интеграцию специального банка МТРИЗ-примеров в инфраструктуру инновационного развития компании.</w:t>
      </w:r>
    </w:p>
    <w:p>
      <w:pPr>
        <w:pStyle w:val="Style1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имеет целью обеспечить развитие новой культуры изобретательского творчества и творческого потенциала сотрудников на основе Модерн ТРИЗ технологии, создать систему непрерывного развития инновационного процесса в компании.</w:t>
      </w:r>
    </w:p>
    <w:p>
      <w:pPr>
        <w:pStyle w:val="Style1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снован на know-how-моделях Модерн ТРИЗ Академ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3:00Z</dcterms:created>
  <dc:creator>Николай Тюнин</dc:creator>
  <dc:description/>
  <cp:keywords/>
  <dc:language>en-US</dc:language>
  <cp:lastModifiedBy>Николай Тюнин</cp:lastModifiedBy>
  <dcterms:modified xsi:type="dcterms:W3CDTF">2009-11-24T12:44:00Z</dcterms:modified>
  <cp:revision>1</cp:revision>
  <dc:subject/>
  <dc:title>Услуги академии для предприятий по заказу</dc:title>
</cp:coreProperties>
</file>