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Договор на обучение </w:t>
            </w:r>
          </w:p>
        </w:tc>
      </w:tr>
    </w:tbl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является базовым документом, устанавливающим взаимные права и обязательства обучаемого и МТРИЗ Академии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ажным пунктом является право заказчика на выбор курса и на получение теоретической информации и закрепляющих заданий в объеме, зафиксированном в программе выбранного курса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имеет также определенные права на отказ от курса по некоторым причинам с полным или частичным возвратом внесенной оплаты за обучение. Например, курс может оказаться более сложным, чем ожидал заказчик. Или другой пример, заказчик может изменить направление своей деятельности, в частности, перейти к работе, которая не требует творческих решений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МТРИЗ Академия не несет ответственности за направление и результаты применения полученных знаний и навыков. Это исключительное право и ответственность самих обучаемых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РИЗ Академия напоминает всем заказчикам известное ТРИЗ-обращение: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ИЗ изменяет и усиливает Ваше мышление,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няйте Ваши новые возможности с пользой для Вас и для обществ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0:00Z</dcterms:created>
  <dc:creator>Николай Тюнин</dc:creator>
  <dc:description/>
  <cp:keywords/>
  <dc:language>en-US</dc:language>
  <cp:lastModifiedBy>Николай Тюнин</cp:lastModifiedBy>
  <dcterms:modified xsi:type="dcterms:W3CDTF">2009-11-24T12:41:00Z</dcterms:modified>
  <cp:revision>1</cp:revision>
  <dc:subject/>
  <dc:title>Договор на обучение </dc:title>
</cp:coreProperties>
</file>