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ТРИЗ Академия 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РИЗ Академия (AIMTRIZ - Academy International of Modern TRIZ) основана в Берлине, Германия осенью 2005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0A0AAA"/>
        </w:rPr>
      </w:pPr>
      <w:r>
        <w:rPr>
          <w:color w:val="0A0AAA"/>
        </w:rPr>
        <w:t>Модерн ТРИЗ Академия является независимым частным исследовательским и учебным учреждение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EF8E6" w:val="clear"/>
        <w:spacing w:before="0" w:after="24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"Методика изобретательства - не случайная находка, а закономерный этап в развитии технического творчества.</w:t>
        <w:br/>
        <w:br/>
        <w:t>На многих предприятиях проводятся семинары по методике изобретательства. Эти семинары - прообраз будущих факультетов изобретательства.</w:t>
        <w:br/>
        <w:br/>
        <w:t>Научная теория изобретательства займет постоянное и прочное место в программах втузов и техникумов."</w:t>
      </w:r>
    </w:p>
    <w:p>
      <w:pPr>
        <w:pStyle w:val="Normal"/>
        <w:shd w:fill="FEF8E6" w:val="clear"/>
        <w:jc w:val="right"/>
        <w:rPr>
          <w:color w:val="333333"/>
        </w:rPr>
      </w:pPr>
      <w:r>
        <w:rPr>
          <w:color w:val="333333"/>
        </w:rPr>
        <w:t>Генрих Альтшуллер, основатель ТРИЗ</w:t>
        <w:br/>
        <w:t>Из книги "Как научиться изобретать", 1961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 МТРИЗ Академии доктор технических наук, профессор Михаил Орлов является экспертом в области ТРИЗ-образования и консалтинга. Этот опыт положен в основу исследовательской и экспериментальной работы для усовершенствования ТРИЗ и технологий преподавания и применения ТРИЗ. Он является автором автором ряда книг, важнейшими из которых являютс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333333"/>
        </w:rPr>
        <w:t>"Основы классической ТРИЗ. Вводный курс изобретательного мышления"</w:t>
      </w:r>
      <w:r>
        <w:rPr>
          <w:color w:val="333333"/>
        </w:rPr>
        <w:t xml:space="preserve"> – учебная монография, опубликованная издатель-ством Springer (3 издание на немецком языке, Берлин, и 2-е – на английском, Нью-Йорк, в 2006 г.) и предлагаемая на русском языке издательством СОЛОН-ПРЕСС, Москва (3-е издание, 2008 г.)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333333"/>
        </w:rPr>
        <w:t>"Нетрудная ТРИЗ. Практический курс"</w:t>
      </w:r>
      <w:r>
        <w:rPr>
          <w:color w:val="333333"/>
        </w:rPr>
        <w:t xml:space="preserve"> – практикум, первым издателем которого является СОЛОН-ПРЕСС, Москва, план – начало 2010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333333"/>
        </w:rPr>
        <w:t>"Азбука ТРИЗ – студентам и старшеклассникам"</w:t>
      </w:r>
      <w:r>
        <w:rPr>
          <w:color w:val="333333"/>
        </w:rPr>
        <w:t xml:space="preserve"> – практический курс для сертификации на уровень Юниор Модерн ТРИЗ, первым издателем которого также является СОЛОН-ПРЕСС, Москва, план – начало 2010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миссией МТРИЗ Академии является обучение основам современной ТРИЗ широкой аудитории специалистов (менеджеров, исследователей, инженеров и других) практически любой отрасли промышленности и бизнеса, а также студентов высших учебных заведений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основу МТРИЗ-образования составляет систематизированное и "стандартизованное" представление фундаментальных ТРИЗ-знаний, фокусирование на основных инвариантных формах и моделях - универсальных и простых одновременно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ую основу МТРИЗ-образования составляют средства и метод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с помощью Интернет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дает возможность массового доступа к ТРИЗ-знаниям всем, кто в этом заинтересован и при наличии определенного уровня профессиональной подготовки в основном прикладном на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8:00Z</dcterms:created>
  <dc:creator>Николай Тюнин</dc:creator>
  <dc:description/>
  <cp:keywords/>
  <dc:language>en-US</dc:language>
  <cp:lastModifiedBy>Николай Тюнин</cp:lastModifiedBy>
  <dcterms:modified xsi:type="dcterms:W3CDTF">2009-11-24T12:30:00Z</dcterms:modified>
  <cp:revision>1</cp:revision>
  <dc:subject/>
  <dc:title>МТРИЗ Академия </dc:title>
</cp:coreProperties>
</file>