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45" w:type="dxa"/>
          <w:left w:w="75" w:type="dxa"/>
          <w:bottom w:w="3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5461AF" w:val="clear"/>
            <w:vAlign w:val="center"/>
          </w:tcPr>
          <w:p>
            <w:pPr>
              <w:pStyle w:val="Normal"/>
              <w:spacing w:before="0" w:after="225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МТРИЗ Образование </w:t>
            </w:r>
          </w:p>
        </w:tc>
      </w:tr>
    </w:tbl>
    <w:p>
      <w:pPr>
        <w:pStyle w:val="Heading3"/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Инновационные идеи являются главной движущей силой современного развития мира.</w:t>
      </w:r>
    </w:p>
    <w:p>
      <w:pPr>
        <w:pStyle w:val="Style14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РИЗ сегодня обязательно для любого специалиста, имеющего отношение к созданию инновационных идей и решений.</w:t>
      </w:r>
    </w:p>
    <w:p>
      <w:pPr>
        <w:pStyle w:val="Style14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ыпускник мастер-программы высшего учебного заведения или бакалавриата не может считаться достаточно полно образованным специалистом без знания основ ТРИЗ.</w:t>
      </w:r>
    </w:p>
    <w:p>
      <w:pPr>
        <w:pStyle w:val="Style14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студент должен знать принципы и инструменты создания креативных идей методами ТРИЗ.</w:t>
      </w:r>
    </w:p>
    <w:p>
      <w:pPr>
        <w:pStyle w:val="Style14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школы не может считаться достаточно подготовленным к получению современного высшего образования без знания ТРИЗ.</w:t>
      </w:r>
    </w:p>
    <w:p>
      <w:pPr>
        <w:pStyle w:val="Heading3"/>
        <w:shd w:fill="FEF8E6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ждый старшеклассник и студент должен знать принципы и инструменты создания креативных идей методами ТРИЗ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Heading3"/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В Модерн ТРИЗ Академии Вы приобретете самое современное образование по основам ТРИЗ.</w:t>
      </w:r>
    </w:p>
    <w:p>
      <w:pPr>
        <w:pStyle w:val="Style14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 ТРИЗ дает Вам вооруженность новым знанием и умением.</w:t>
      </w:r>
    </w:p>
    <w:p>
      <w:pPr>
        <w:pStyle w:val="Normal"/>
        <w:shd w:fill="FFFFFF" w:val="clear"/>
        <w:rPr>
          <w:color w:val="0A0AAA"/>
        </w:rPr>
      </w:pPr>
      <w:r>
        <w:rPr>
          <w:color w:val="0A0AAA"/>
        </w:rPr>
        <w:t>На основе знания Модерн ТРИЗ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A0AAA"/>
        </w:rPr>
      </w:pPr>
      <w:r>
        <w:rPr>
          <w:color w:val="0A0AAA"/>
        </w:rPr>
        <w:t xml:space="preserve">выпускники вузов увеличат свой рейтинг при выборе места работы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A0AAA"/>
        </w:rPr>
      </w:pPr>
      <w:r>
        <w:rPr>
          <w:color w:val="0A0AAA"/>
        </w:rPr>
        <w:t xml:space="preserve">молодые специалисты, начавшие работу в компаниях, смогут быстрее достичь профессиональной компетентности в инновационных решениях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A0AAA"/>
        </w:rPr>
      </w:pPr>
      <w:r>
        <w:rPr>
          <w:color w:val="0A0AAA"/>
        </w:rPr>
        <w:t xml:space="preserve">опытные специалисты смогут пополнить и реорганизовать свой профессиональный инструментарий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A0AAA"/>
        </w:rPr>
      </w:pPr>
      <w:r>
        <w:rPr>
          <w:color w:val="0A0AAA"/>
        </w:rPr>
        <w:t xml:space="preserve">группы прогнозирования развития компаний и специалисты Think Tank Teams смогут увеличить эффективность своих поисков и снизить риск принимаемых решений;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A0AAA"/>
        </w:rPr>
      </w:pPr>
      <w:r>
        <w:rPr>
          <w:color w:val="0A0AAA"/>
        </w:rPr>
        <w:t xml:space="preserve">даже самые талантливые менеджеры смогут увеличить надежность достижения целей и при этом повысить свою устойчивость к стрессу. </w:t>
      </w:r>
    </w:p>
    <w:p>
      <w:pPr>
        <w:pStyle w:val="Style14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 ТРИЗ Академия предлагает беспрецедентный пакет образовательных программ.</w:t>
      </w:r>
    </w:p>
    <w:p>
      <w:pPr>
        <w:pStyle w:val="Style14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 ТРИЗ Академия обеспечивает обучение со специализацией по нескольким отделениям, соответствующих следующим прикладным направлениям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color w:val="333333"/>
        </w:rPr>
        <w:t>МТРИЗ образование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color w:val="333333"/>
        </w:rPr>
        <w:t>МТРИЗ инжиниринг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color w:val="333333"/>
        </w:rPr>
        <w:t>МТРИЗ промышленный и арт дизайн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Style w:val="StrongEmphasis"/>
          <w:color w:val="333333"/>
        </w:rPr>
        <w:t>МТРИЗ менеджмент</w:t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rebuchet MS" w:hAnsi="Trebuchet MS" w:cs="Trebuchet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30:00Z</dcterms:created>
  <dc:creator>Николай Тюнин</dc:creator>
  <dc:description/>
  <cp:keywords/>
  <dc:language>en-US</dc:language>
  <cp:lastModifiedBy>Николай Тюнин</cp:lastModifiedBy>
  <dcterms:modified xsi:type="dcterms:W3CDTF">2009-11-24T12:31:00Z</dcterms:modified>
  <cp:revision>1</cp:revision>
  <dc:subject/>
  <dc:title>МТРИЗ Образование </dc:title>
</cp:coreProperties>
</file>