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>
          <w:trHeight w:val="242" w:hRule="atLeast"/>
        </w:trPr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рограмма EASyTRIZ™ 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ASyTRIZ™ – это технология быстрого и правильного старта в Модерн ТРИЗ.</w:t>
      </w:r>
    </w:p>
    <w:p>
      <w:pPr>
        <w:pStyle w:val="Heading2"/>
        <w:shd w:fill="FFFFFF" w:val="clear"/>
        <w:jc w:val="center"/>
        <w:rPr/>
      </w:pPr>
      <w:r>
        <w:rPr/>
        <w:t>EASyTRIZ™ не требует специальных профессиональных зна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7"/>
        <w:gridCol w:w="6558"/>
      </w:tblGrid>
      <w:tr>
        <w:trPr/>
        <w:tc>
          <w:tcPr>
            <w:tcW w:w="28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одический результат: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программы каждый обучаемый владеет важными навыками применения универсальных фундаментальных моделей и начальных методов ТРИЗ для разрешения проблем с острыми противоречиями.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ческий результат: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модели программы EASyTRIZ™ позволяют уверенно решать не менее 50% всех задач, встречающихся на практике, а по оценкам некоторых исследователей и до 80% 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дачи первых трех уровней сложности по классификации ТРИ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количества патентов такой сложности уже перешел в мире на миллионы!</w:t>
            </w:r>
          </w:p>
        </w:tc>
      </w:tr>
    </w:tbl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программы EASyTRIZ™ являются основой для последующего обучения в МТРИЗ Академии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рсы программы EASyTRIZ™ представлены на диаграмме: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94169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ый курс Модерн ТРИЗ Академии ориентирован на массовое универсальное обучение специалистов практически любой отрасли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</w:rPr>
        <w:t>EASyTRIZ™ Practician™</w:t>
      </w:r>
      <w:r>
        <w:rPr>
          <w:color w:val="333333"/>
        </w:rPr>
        <w:t xml:space="preserve"> - для сертификации на уровень Practician of Science &amp; Arts in Modern TRIZ – Практик МТРИЗ. Продолжительность дистанционного обучения 4-6 месяцев. Темп обучения устанавливается самим обучаемым.</w:t>
        <w:br/>
        <w:br/>
        <w:t xml:space="preserve">Специалист с квалификацией </w:t>
      </w:r>
      <w:r>
        <w:rPr>
          <w:b/>
          <w:bCs/>
          <w:color w:val="333333"/>
        </w:rPr>
        <w:t>Практик МТРИЗ</w:t>
      </w:r>
      <w:r>
        <w:rPr>
          <w:color w:val="333333"/>
        </w:rPr>
        <w:t xml:space="preserve"> обладает необходимыми знаниями и навыками применения универсальных фундаментальных методов и моделей ТРИЗ для следующих целей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ффективное решение широкого спектра распространенных типов проблем с уровнем сложности 1-3 по классификации ТРИЗ,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 xml:space="preserve">генерация идей, ориентированных на быструю и экономически выгодную практическую реализацию. 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</w:rPr>
        <w:t>EASyTRIZ™ Junior™</w:t>
      </w:r>
      <w:r>
        <w:rPr>
          <w:color w:val="333333"/>
        </w:rPr>
        <w:t xml:space="preserve"> - интенсивный курс для специалистов, заинтересованных в освоении базовых механизмов генерации эффективных решений, а также для студентов и старших школьников. Продолжительность дистанционного обучения 3-4 месяца. Темп обучения устанавливается самим обучаемым.</w:t>
        <w:br/>
        <w:br/>
        <w:t>Этот курс полностью входит в курс EASyTRIZ™ Practician™ как первая часть.</w:t>
        <w:br/>
        <w:br/>
        <w:t xml:space="preserve">Специалист с квалификацией </w:t>
      </w:r>
      <w:r>
        <w:rPr>
          <w:b/>
          <w:bCs/>
          <w:color w:val="333333"/>
        </w:rPr>
        <w:t>Юниор МТРИЗ</w:t>
      </w:r>
      <w:r>
        <w:rPr>
          <w:color w:val="333333"/>
        </w:rPr>
        <w:t xml:space="preserve"> обладает необходимыми знаниями и навыками применения универсальных фундаментальных методов и моделей ТРИЗ для следующих целей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ффективное решение основных распространенных типов проблем с уровнем сложности 1-2+ по классификации ТРИЗ,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 xml:space="preserve">генерация идей, ориентированных на быструю и экономически выгодную практическую реализацию. </w:t>
      </w:r>
    </w:p>
    <w:p>
      <w:pPr>
        <w:pStyle w:val="Normal"/>
        <w:shd w:fill="FFFFFF" w:val="clear"/>
        <w:spacing w:before="280" w:after="240"/>
        <w:ind w:left="720" w:hanging="0"/>
        <w:rPr>
          <w:color w:val="333333"/>
        </w:rPr>
      </w:pPr>
      <w:r>
        <w:rPr>
          <w:color w:val="333333"/>
        </w:rPr>
        <w:br/>
        <w:t>Особой группой являются школьники средних класс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color w:val="333333"/>
        </w:rPr>
        <w:t>EASyTRIZ™ Apprentice™</w:t>
      </w:r>
      <w:r>
        <w:rPr>
          <w:color w:val="333333"/>
        </w:rPr>
        <w:t xml:space="preserve"> - Этот курс является сокращенной версией курса EASyTRIZ™ Practician™. Продолжительность дистанционного обучения 2-3 месяца. Темп обучения устанавливается самим обучаемым.</w:t>
        <w:br/>
        <w:br/>
        <w:t xml:space="preserve">Специалист (!) с квалификацией </w:t>
      </w:r>
      <w:r>
        <w:rPr>
          <w:b/>
          <w:bCs/>
          <w:color w:val="333333"/>
        </w:rPr>
        <w:t>Ученик МТРИЗ</w:t>
      </w:r>
      <w:r>
        <w:rPr>
          <w:color w:val="333333"/>
        </w:rPr>
        <w:t xml:space="preserve"> обладает начальными знаниями и навыками применения универсальных фундаментальных методов и моделей ТРИЗ для решения распространенных типов проблем с уровнем сложности 1-2 по классификации ТРИЗ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6:00Z</dcterms:created>
  <dc:creator>Николай Тюнин</dc:creator>
  <dc:description/>
  <cp:keywords/>
  <dc:language>en-US</dc:language>
  <cp:lastModifiedBy>Николай Тюнин</cp:lastModifiedBy>
  <dcterms:modified xsi:type="dcterms:W3CDTF">2009-11-24T12:36:00Z</dcterms:modified>
  <cp:revision>1</cp:revision>
  <dc:subject/>
  <dc:title>Программа EASyTRIZ™ </dc:title>
</cp:coreProperties>
</file>