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егистрация и оплата курса 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казчиков не требует предоставления какой-либо конфиденциальной информации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заказчика не могут быть переданы Академией кому-либо без согласия заказчика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заказчика имеют целью установление эффективной коммуникации (в основном, через интернет и почтовые отправления), а также подбор учебных и сертификационного заданий, наиболее подходящих конкретному заказчику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лата курса является полной и предварительной перед передачей заказчику первых, необходимых для прохождения курса, материалов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атериалы передаются заказчику по мере выполнения учебных заданий для обеспечения требуемого учебного эф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2:00Z</dcterms:created>
  <dc:creator>Николай Тюнин</dc:creator>
  <dc:description/>
  <cp:keywords/>
  <dc:language>en-US</dc:language>
  <cp:lastModifiedBy>Николай Тюнин</cp:lastModifiedBy>
  <dcterms:modified xsi:type="dcterms:W3CDTF">2009-11-24T12:42:00Z</dcterms:modified>
  <cp:revision>1</cp:revision>
  <dc:subject/>
  <dc:title>Регистрация и оплата курса </dc:title>
</cp:coreProperties>
</file>