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еминары </w:t>
            </w:r>
          </w:p>
        </w:tc>
      </w:tr>
    </w:tbl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ИЙ СЕМИНАР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ASyTRIZ™: универсальные фундаментальные модели изобрет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значение семина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актически каждый день специалисты сталкиваются с большими или малыми задачами, для решения которых нет инструментов в системах CAD. Большинство известных креативных методов, например, брейнсторминг, малополезны в достаточно сложных ситуациях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большинство проблем постепенно решается, но при этом тратится слишком много времени и усилий. А некоторые проблемы не удается решить многими месяцами и даже годами, а это уже ведет к снижению успеха фирмы на рынке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ситуация выглядит запутанной и неразрешимой?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кажется, что невозможно устранить имеющиеся недостатки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не видно ресурсов для улучшения качества и производительности, для снижения себестоимости продукции?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ильный ответ сегодня таков: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ать и применять методы ТРИЗ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ведущие компании мира, например, General Motors и Boeing, Mitsubishi и Nikkei, Samsung и LG, успешно применяют ТРИЗ и расширяют обучение своих сотрудников. Некоторые университеты Америки, Японии и Южной Кореи начали преподавать ТРИЗ для ряда инженерных специальностей, а также для специалистов Total Quality Management, Six Sigma и некоторых других направлений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 ТРИЗ еще мало известна практикам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вводный семинар построен на основе новых, проверенных на практике, эффективных методик обучения моделям и методам Modern TRIZ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ми новых методик являютс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A0AAA"/>
        </w:rPr>
      </w:pPr>
      <w:r>
        <w:rPr>
          <w:color w:val="0A0AAA"/>
        </w:rPr>
        <w:t xml:space="preserve">логическая четкость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A0AAA"/>
        </w:rPr>
      </w:pPr>
      <w:r>
        <w:rPr>
          <w:color w:val="0A0AAA"/>
        </w:rPr>
        <w:t xml:space="preserve">строгость в определения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A0AAA"/>
        </w:rPr>
      </w:pPr>
      <w:r>
        <w:rPr>
          <w:color w:val="0A0AAA"/>
        </w:rPr>
        <w:t xml:space="preserve">унифицированность, даже "стандартность". 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войства хорошо соответствуют требованиям системного инженерного мышления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ощает и ускоряет изучение основ TRIZ и дает ряд других преимуществ, в том числе для совместного решения проблем в многопрофильных, а также в многонациональных, группах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ффективным методикам Modern TRIZ, специальным учебникам и учебному софтверу, интенсивный курс позволяет правильно понять, опробовать и принять к уверенному практическому применению универсальные фундаментальные инструменты ТРИЗ.</w:t>
      </w:r>
    </w:p>
    <w:p>
      <w:pPr>
        <w:pStyle w:val="Style1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Николай Тюнин</dc:creator>
  <dc:description/>
  <cp:keywords/>
  <dc:language>en-US</dc:language>
  <cp:lastModifiedBy>Николай Тюнин</cp:lastModifiedBy>
  <dcterms:modified xsi:type="dcterms:W3CDTF">2009-11-24T12:45:00Z</dcterms:modified>
  <cp:revision>1</cp:revision>
  <dc:subject/>
  <dc:title>Семинары </dc:title>
</cp:coreProperties>
</file>