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461AF" w:val="clear"/>
        <w:rPr>
          <w:b/>
          <w:b/>
          <w:bCs/>
          <w:color w:val="FFFFF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5524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lang w:val="en-US" w:eastAsia="en-US"/>
        </w:rPr>
        <w:t>Знакомство</w:t>
      </w:r>
    </w:p>
    <w:p>
      <w:pPr>
        <w:pStyle w:val="Style15"/>
        <w:shd w:fill="FCFCFC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Новая идея означает пересечение границы между существующим и будущим, между странами и континентами, между индивидуумом и обще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Ваша энергия вливается в ту вечно бегущую фронтальную волну, которая непрерывно увлекает всю нашу цивилизацию в будущее. Будущее создают инноваторы и изобретатели. Опыт независимого интенсивного исследования и развития ТРИЗ, опыт преподавания и применения в течение десятилетий лежит в основе наших образовательных МТРИЗ-программ. </w:t>
      </w:r>
    </w:p>
    <w:p>
      <w:pPr>
        <w:pStyle w:val="Style15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МТРИЗ Академии не имеет аналогов в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5:00Z</dcterms:created>
  <dc:creator>Николай Тюнин</dc:creator>
  <dc:description/>
  <cp:keywords/>
  <dc:language>en-US</dc:language>
  <cp:lastModifiedBy>Николай Тюнин</cp:lastModifiedBy>
  <dcterms:modified xsi:type="dcterms:W3CDTF">2009-11-24T12:28:00Z</dcterms:modified>
  <cp:revision>1</cp:revision>
  <dc:subject/>
  <dc:title>Знакомство</dc:title>
</cp:coreProperties>
</file>